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51879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февраля 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0.8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февраля 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                  к централизованным системам холодного водоснабжения     и водоотведения государственного предприятия Калужской области «Калугаоблводоканал» объекта капитального строительства: «Многоквартирный жилой дом № 3                 с пристроенными помещениями общественного назначения в районе деревень Верховая и Квань города Калуги», расположенного по адресу: г. Калуга, район деревень Верховая и Квань,  по проекту заявителя ОАО «Строительно-промышленная компания Мосэнергстро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      (в редакции постановлений Правительства РФ  от 29.07.2013 № 644, от 24.12.2013 № 1220, от 20.02.2014 № 128, от 03.06.2014 № 510, от 26.06.2014 № 588, от 01.07.2014 № 603,           от 09.08.2014 № 781, от 02.10.2014 № 1011, от 20.11.2014 № 1227, от 01.12.2014 № 1289,      от 03.12.2014 № 1305, от 13.02.2015 № 120, от 04.09.2015 № 941, от 11.09.2015 № 968,         от 24.12.2015 № 1419), приказом Федеральной службы по тарифам от 27.12.2013 № 1746-э «Об утверждении Методических указаний по расчёту регулируемых  тарифов  в  сфере  водоснабжения  и  водоотведения» (в редакции приказов ФСТ России от 24.11.2014            № 2054-э, от 27.05.2015  № 1080-Э), Положением о министерстве тарифного регулирования Калужской области, утверждённым постановлением Правительства Калужской области     от 01.03.2013 № 111 (в редакции постановлений Правительства Калужской области              от 25.11.2013 № 627, от 18.02.2014 № 113, от 20.06.2014 № 362, от 09.07.2014 № 400,           от 03.12.2014 № 713, от 13.03.2015 № 127, от 15.06.2015 № 316, от 05.08.2015 № 439,           от 06.10.2015 № 565, от 12.11.2015 № 634, от 27.01.2016 № 48), на основании Протокола заседания комиссии по тарифам и ценам министерства тарифного регулирования Калужской области от 08.0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Многоквартирный жилой дом № 3 с пристроенными помещениями общественного назначения в районе деревень Верховая и Квань города Калуги», расположенного по адресу: г. Калуга, район деревень Верховая и Квань,  по проекту заявителя ОАО «Строительно-промышленная компания Мосэнергстрой» в размере 263,548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Многоквартирный жилой дом № 3 с пристроенными помещениями общественного назначения в районе деревень Верховая и Квань города Калуги», расположенного по адресу: г. Калуга, район деревень Верховая и Квань,  по проекту заявителя ОАО «Строительно-промышленная компания Мосэнергстрой» в размере 248,288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А.В. Лисавин</w:t>
      </w:r>
    </w:p>
    <w:sectPr>
      <w:type w:val="nextPage"/>
      <w:pgSz w:w="11906" w:h="16838"/>
      <w:pgMar w:left="993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2-04T11:14:00Z</cp:lastPrinted>
  <dcterms:modified xsi:type="dcterms:W3CDTF">2016-02-09T09:59:00Z</dcterms:modified>
  <cp:revision>120</cp:revision>
  <dc:subject/>
  <dc:title/>
</cp:coreProperties>
</file>